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年度利用申請に係る評価項目調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  年  月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cs="平成明朝;ＭＳ 明朝" w:ascii="平成明朝;ＭＳ 明朝" w:hAnsi="平成明朝;ＭＳ 明朝"/>
          <w:b/>
          <w:sz w:val="22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利用予定期間の状況について該当箇所をご記入下さい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１．申請者の家庭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11"/>
        <w:gridCol w:w="3409"/>
      </w:tblGrid>
      <w:tr>
        <w:trPr>
          <w:trHeight w:val="4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人の健康状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健康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）</w:t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偶者の有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あり</w:t>
            </w:r>
          </w:p>
        </w:tc>
        <w:tc>
          <w:tcPr>
            <w:tcW w:w="34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459" w:hRule="atLeast"/>
        </w:trPr>
        <w:tc>
          <w:tcPr>
            <w:tcW w:w="22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偶者の状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配偶者ありの場合</w:t>
            </w:r>
          </w:p>
        </w:tc>
        <w:tc>
          <w:tcPr>
            <w:tcW w:w="6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勤務先・就学先（　　　　　　　　　　）</w:t>
            </w: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/>
                <w:sz w:val="21"/>
                <w:szCs w:val="21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2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</w:tc>
        <w:tc>
          <w:tcPr>
            <w:tcW w:w="3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別居（単身赴任を含む）</w:t>
            </w:r>
          </w:p>
        </w:tc>
      </w:tr>
      <w:tr>
        <w:trPr>
          <w:trHeight w:val="459" w:hRule="atLeast"/>
        </w:trPr>
        <w:tc>
          <w:tcPr>
            <w:tcW w:w="22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健康</w:t>
            </w:r>
          </w:p>
        </w:tc>
        <w:tc>
          <w:tcPr>
            <w:tcW w:w="3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）</w:t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の他育児・介護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協力者の有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続柄　　　　　　　　　　　）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（１）育児を理由に申請する場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２項目をご記入ください。支援対象以外のご家族についても、すべてお書きください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cs="平成明朝;ＭＳ 明朝" w:ascii="ＭＳ 明朝;MS Mincho" w:hAnsi="ＭＳ 明朝;MS Mincho"/>
          <w:b/>
          <w:sz w:val="22"/>
          <w:szCs w:val="22"/>
        </w:rPr>
        <w:t>①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子の状況　※現在妊娠中の場合は、子の氏名欄に申請時の妊娠週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子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就学先：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平成明朝;ＭＳ 明朝" w:ascii="ＭＳ 明朝;MS Mincho" w:hAnsi="ＭＳ 明朝;MS Mincho"/>
          <w:b/>
          <w:sz w:val="22"/>
          <w:szCs w:val="22"/>
        </w:rPr>
        <w:t>②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sz w:val="22"/>
          <w:szCs w:val="22"/>
        </w:rPr>
        <w:t>申請者の子</w:t>
      </w:r>
      <w:r>
        <w:rPr/>
        <w:t>からみた祖父母の状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1020"/>
        <w:gridCol w:w="2556"/>
        <w:gridCol w:w="538"/>
        <w:gridCol w:w="539"/>
        <w:gridCol w:w="1020"/>
        <w:gridCol w:w="2552"/>
      </w:tblGrid>
      <w:tr>
        <w:trPr>
          <w:trHeight w:val="80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居の有　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居の有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父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母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（２）介護を理由に申請する場合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介護をする予定の父母その他の親族について</w:t>
      </w:r>
      <w:r>
        <w:rPr/>
        <w:t>ご記入くだ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1797"/>
        <w:gridCol w:w="1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対象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介護の状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２．</w:t>
      </w:r>
      <w:r>
        <w:rPr/>
        <w:t>外部資金の獲得・申請状況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90"/>
        <w:gridCol w:w="1890"/>
        <w:gridCol w:w="1890"/>
      </w:tblGrid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外部資金の獲得・申請状況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☐ </w:t>
            </w:r>
            <w:r>
              <w:rPr>
                <w:sz w:val="21"/>
                <w:szCs w:val="21"/>
              </w:rPr>
              <w:t>有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☐ 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中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研究費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  <w:t>「　　　　　　　　　　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継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新規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申請中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　　　　　　　　　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自身の該当区分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連携研究者</w:t>
            </w:r>
          </w:p>
        </w:tc>
      </w:tr>
      <w:tr>
        <w:trPr>
          <w:trHeight w:val="10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研究費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  <w:t>「　　　　　　　　　　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継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新規　☐</w:t>
            </w:r>
            <w:r>
              <w:rPr>
                <w:sz w:val="21"/>
                <w:szCs w:val="21"/>
              </w:rPr>
              <w:t>申請中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　　　　　　　　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自身の該当区分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ja-JP" w:bidi="en-US"/>
              </w:rPr>
              <w:t>連携研究者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記入上の注意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．申請者の育児または介護における協力者の状況</w:t>
      </w:r>
    </w:p>
    <w:p>
      <w:pPr>
        <w:pStyle w:val="Normal"/>
        <w:ind w:left="240" w:firstLine="210"/>
        <w:rPr/>
      </w:pPr>
      <w:r>
        <w:rPr>
          <w:rFonts w:ascii="ＭＳ 明朝;MS Mincho" w:hAnsi="ＭＳ 明朝;MS Mincho"/>
          <w:sz w:val="21"/>
          <w:szCs w:val="21"/>
        </w:rPr>
        <w:t>育児または介護における協力者の予定がある場合は、同居していない場合でも記入願います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．子供または介護予定者の状況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  <w:sz w:val="21"/>
          <w:szCs w:val="21"/>
        </w:rPr>
        <w:t>子供、または介護予定者の健康状態の他、特記事項がある場合は必ず記入願い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  <w:sz w:val="21"/>
          <w:szCs w:val="21"/>
        </w:rPr>
        <w:t>３．研究費名称は、科学研究費補助金若手研究Ａ、民間からの受託研究等を記入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４．その他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/>
          <w:sz w:val="21"/>
          <w:szCs w:val="21"/>
        </w:rPr>
        <w:t>　記載欄が不足する場合は、適宜欄を追加願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受付番号：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74A45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5:00Z</dcterms:created>
  <dc:creator>大隅 典子</dc:creator>
  <dc:description/>
  <cp:keywords/>
  <dc:language>en-US</dc:language>
  <cp:lastModifiedBy>東北大学</cp:lastModifiedBy>
  <cp:lastPrinted>2016-08-22T09:26:00Z</cp:lastPrinted>
  <dcterms:modified xsi:type="dcterms:W3CDTF">2016-09-01T07:58:00Z</dcterms:modified>
  <cp:revision>42</cp:revision>
  <dc:subject/>
  <dc:title>申請書様式</dc:title>
</cp:coreProperties>
</file>