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別紙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年度 ベビーシッター利用料等補助申請書（第</w:t>
      </w:r>
      <w:r>
        <w:rPr>
          <w:rFonts w:eastAsia="ＭＳ 明朝;MS Mincho" w:cs="ＭＳ 明朝;MS Mincho" w:ascii="ＭＳ 明朝;MS Mincho" w:hAnsi="ＭＳ 明朝;MS Mincho"/>
          <w:b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回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 　月  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男女共同参画推進センター長　殿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研究活動に伴うベビーシッター利用料等補助</w:t>
      </w:r>
      <w:r>
        <w:rPr/>
        <w:t>の利用を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10"/>
        <w:gridCol w:w="1152"/>
      </w:tblGrid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氏名</w:t>
            </w:r>
          </w:p>
        </w:tc>
        <w:tc>
          <w:tcPr>
            <w:tcW w:w="5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2"/>
                <w:szCs w:val="22"/>
              </w:rPr>
              <w:t>印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部局・職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大学院生の場合は学年も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１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員番号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学内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予定期間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 ～ 平成　　年　　月　　日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援対象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の名前・年齢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予定金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 円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過去の本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の有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利用年度に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1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19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  <w:t>H2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前期</w:t>
            </w:r>
          </w:p>
        </w:tc>
      </w:tr>
      <w:tr>
        <w:trPr>
          <w:trHeight w:val="1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長の承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局長名：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595959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595959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30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１　兼務している部局がある場合には括弧書きにて追記願います。</w:t>
      </w:r>
    </w:p>
    <w:p>
      <w:pPr>
        <w:pStyle w:val="Normal"/>
        <w:ind w:left="660" w:hanging="6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務先の部局長から承認を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　開始時期については、今後の手続き等により、希望に添えない場合があり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　利用予定金額については、利用予定期間内におけ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総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例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歳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歳児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の場合は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」など、おおよその利用予定金額を記載して下さい。上限は対象となる子１人あたり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万円です。）</w:t>
      </w:r>
      <w:r>
        <w:br w:type="page"/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ベビーシッター利用理由（必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の保育・育児に関する現状等を踏まえ、ベビーシッターの必要度、利用予定が分かるように、具体的に記入して下さい。</w:t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" w:hanging="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その他（任意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育児休業・育児部分休業の申請予定、すでにベビーシッターを利用している場合等その他特記すべき事項があれば、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枠は必要に応じ増や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受付番号：２－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86A3C6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8:00Z</dcterms:created>
  <dc:creator>大隅 典子</dc:creator>
  <dc:description/>
  <cp:keywords/>
  <dc:language>en-US</dc:language>
  <cp:lastModifiedBy>東北大学</cp:lastModifiedBy>
  <cp:lastPrinted>2016-08-24T16:05:00Z</cp:lastPrinted>
  <dcterms:modified xsi:type="dcterms:W3CDTF">2016-09-01T07:59:00Z</dcterms:modified>
  <cp:revision>37</cp:revision>
  <dc:subject/>
  <dc:title>申請書様式</dc:title>
</cp:coreProperties>
</file>