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別紙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サイエンス・エンジェル応募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  年  月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男女共同参画推進センター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サイエンス・エンジェルに以下のとおり申請します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5"/>
        <w:gridCol w:w="993"/>
        <w:gridCol w:w="8"/>
        <w:gridCol w:w="417"/>
        <w:gridCol w:w="1231"/>
      </w:tblGrid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0"/>
              </w:rPr>
              <w:t>印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研究科※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籍番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攻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室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年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学術振興会特別研究員、リーディングプログラム院生等の雇用で</w:t>
            </w:r>
          </w:p>
          <w:p>
            <w:pPr>
              <w:pStyle w:val="Normal"/>
              <w:spacing w:lineRule="exact" w:line="300"/>
              <w:ind w:left="15" w:hanging="164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あ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ない</w:t>
            </w:r>
          </w:p>
          <w:p>
            <w:pPr>
              <w:pStyle w:val="Normal"/>
              <w:spacing w:lineRule="exact" w:line="10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「　　　　　　　　　　　　　　　」</w:t>
            </w:r>
          </w:p>
          <w:p>
            <w:pPr>
              <w:pStyle w:val="Normal"/>
              <w:spacing w:lineRule="exact" w:line="24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※ 「ある」もしくは「ない」を○で囲み、職名を記入してください。</w:t>
            </w:r>
          </w:p>
          <w:p>
            <w:pPr>
              <w:pStyle w:val="Normal"/>
              <w:spacing w:lineRule="exact" w:line="320"/>
              <w:ind w:left="1" w:hanging="15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これらに該当する場合、ボランティアとしての活動となります。</w:t>
            </w:r>
          </w:p>
        </w:tc>
      </w:tr>
      <w:tr>
        <w:trPr>
          <w:trHeight w:val="1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研究室の電話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pt-B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pt-BR"/>
              </w:rPr>
              <w:t>ＰＣメールアドレス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lang w:val="pt-BR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val="pt-BR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高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身大学（学部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字程度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活動希望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○で囲う。複数回答可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オープンキャンパス（７月末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出張セミナー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期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夏季休業期間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c.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科学イベント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ＳＡ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以前 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H22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H23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H24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H25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H26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7</w:t>
            </w:r>
          </w:p>
        </w:tc>
      </w:tr>
      <w:tr>
        <w:trPr>
          <w:trHeight w:val="1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これまでの活動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得たこ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過去に活動をした応募者は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最近の代表的な活動（３つまで）につい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活動概要及び感想を書い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18"/>
                <w:szCs w:val="18"/>
              </w:rPr>
              <w:t>例：○○高校出張セミナー（Ｈ</w:t>
            </w: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70C0"/>
                <w:kern w:val="0"/>
                <w:sz w:val="18"/>
                <w:szCs w:val="18"/>
              </w:rPr>
              <w:t>高校１年生約３０名に対し、農学部で学ぶことの面白さを講演して伝えた。農学に興味を持つ高校生が熱心に聞いてくれて感動し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導教員の承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名・氏名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pt-BR"/>
              </w:rPr>
              <w:t>メールアドレス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0"/>
                <w:lang w:val="pt-B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0"/>
                <w:lang w:val="pt-BR"/>
              </w:rPr>
              <w:t>印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0"/>
                <w:lang w:val="pt-BR"/>
              </w:rPr>
              <w:t>印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平成明朝" w:ascii="平成明朝" w:hAnsi="平成明朝"/>
          <w:sz w:val="20"/>
        </w:rPr>
        <w:t>※</w:t>
      </w:r>
      <w:r>
        <w:rPr>
          <w:sz w:val="20"/>
        </w:rPr>
        <w:t>所属研究科、学年等は</w:t>
      </w:r>
      <w:r>
        <w:rPr>
          <w:b/>
          <w:sz w:val="20"/>
        </w:rPr>
        <w:t>平成</w:t>
      </w:r>
      <w:r>
        <w:rPr>
          <w:b/>
          <w:sz w:val="20"/>
        </w:rPr>
        <w:t>28</w:t>
      </w:r>
      <w:r>
        <w:rPr>
          <w:b/>
          <w:sz w:val="20"/>
        </w:rPr>
        <w:t>年度</w:t>
      </w:r>
      <w:r>
        <w:rPr>
          <w:sz w:val="20"/>
        </w:rPr>
        <w:t>のもの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受付番号：６－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715BF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1:00Z</dcterms:created>
  <dc:creator>大隅 典子</dc:creator>
  <dc:description/>
  <cp:keywords/>
  <dc:language>en-US</dc:language>
  <cp:lastModifiedBy>太田　舞</cp:lastModifiedBy>
  <cp:lastPrinted>2016-01-06T13:31:00Z</cp:lastPrinted>
  <dcterms:modified xsi:type="dcterms:W3CDTF">2016-01-06T06:19:00Z</dcterms:modified>
  <cp:revision>4</cp:revision>
  <dc:subject/>
  <dc:title>申請書様式</dc:title>
</cp:coreProperties>
</file>