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４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スタートアップ研究費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  年  月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男女共同参画推進センター長　殿</w:t>
      </w:r>
    </w:p>
    <w:p>
      <w:pPr>
        <w:pStyle w:val="Normal"/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研究活動に伴うスタートアップ研究費の利用を次のとおり申請します。</w:t>
      </w:r>
    </w:p>
    <w:p>
      <w:pPr>
        <w:pStyle w:val="Normal"/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13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2"/>
                <w:szCs w:val="22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 属 部 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雇 用 期 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任期なし・任期あり（　年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 新・再 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任期ありの場合に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可（　　　回まで）・不可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適用就業規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前職（役職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前職がある場合のみ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９　　年　　月　　日（　　　才）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2"/>
                <w:szCs w:val="22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pacing w:val="37"/>
                <w:kern w:val="0"/>
                <w:sz w:val="22"/>
                <w:szCs w:val="22"/>
              </w:rPr>
              <w:t>-mai</w:t>
            </w:r>
            <w:r>
              <w:rPr>
                <w:rFonts w:eastAsia="ＭＳ 明朝;MS Mincho" w:cs="ＭＳ 明朝;MS Mincho" w:ascii="ＭＳ 明朝;MS Mincho" w:hAnsi="ＭＳ 明朝;MS Mincho"/>
                <w:spacing w:val="-32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歴（大学以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職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　兼務している部局がある場合には括弧書きにて追記願い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務先の部局長から承認を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研究分野・研究内容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申請理由並びに期待される成果等（必須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2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</w:t>
      </w:r>
      <w:r>
        <w:rPr/>
        <w:t>．利用期間終了後の将来計画（任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後の見通しや外部資金の申請状況等を勘案し、利用期間終了後における自立に向けた計画・見込みについて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４．外部資金の獲得・申請状況（必須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外部資金の獲得・申請状況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有　　　　　</w:t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1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研究費名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  <w:t>「　　　　　　　　　　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継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申請中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　　　　　　　　　　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自身の該当区分</w:t>
            </w:r>
          </w:p>
          <w:p>
            <w:pPr>
              <w:pStyle w:val="Normal"/>
              <w:widowControl/>
              <w:ind w:left="1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研究代表者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研究分担者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連携研究者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研究費名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  <w:t>「　　　　　　　　　　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継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申請中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　　　　　　　　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自身の該当区分</w:t>
            </w:r>
          </w:p>
          <w:p>
            <w:pPr>
              <w:pStyle w:val="Normal"/>
              <w:widowControl/>
              <w:ind w:left="1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研究代表者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研究分担者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 w:bidi="en-US"/>
              </w:rPr>
              <w:t>連携研究者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研究費名称は、科学研究費補助金若手研究Ａ、民間からの受託研究　等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５．スタートアップ研究費の使途予定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4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開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0</wp:posOffset>
                      </wp:positionV>
                      <wp:extent cx="1257300" cy="530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028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7pt;width:98.95pt;height:4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10" w:right="223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0" w:right="223" w:hanging="33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限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で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ただし審査により減額される場合もあります。</w:t>
      </w:r>
    </w:p>
    <w:p>
      <w:pPr>
        <w:pStyle w:val="Normal"/>
        <w:ind w:left="810" w:right="223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採択された場合，所属部局事務室を通じて予算を配分いたします。</w:t>
      </w:r>
    </w:p>
    <w:p>
      <w:pPr>
        <w:pStyle w:val="Normal"/>
        <w:ind w:left="810" w:right="223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旅費は本学旅費規程に基づき支給しますので、最も経済的な経路による、低廉な航空運賃を利用ください。</w:t>
      </w:r>
    </w:p>
    <w:p>
      <w:pPr>
        <w:pStyle w:val="Normal"/>
        <w:ind w:left="810" w:right="223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懇親会等の参加費は認められません。</w:t>
      </w:r>
    </w:p>
    <w:p>
      <w:pPr>
        <w:pStyle w:val="Normal"/>
        <w:ind w:left="81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年度利用分のみをご記入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６．その他特記事項（任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418" w:footer="5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受付番号：４－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B8823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4:00Z</dcterms:created>
  <dc:creator>s-katou</dc:creator>
  <dc:description/>
  <cp:keywords/>
  <dc:language>en-US</dc:language>
  <cp:lastModifiedBy>太田　舞</cp:lastModifiedBy>
  <cp:lastPrinted>2016-01-21T15:24:00Z</cp:lastPrinted>
  <dcterms:modified xsi:type="dcterms:W3CDTF">2016-01-21T06:24:00Z</dcterms:modified>
  <cp:revision>39</cp:revision>
  <dc:subject/>
  <dc:title>東北大学大学院女子学生海外派遣支援事業（仮称）</dc:title>
</cp:coreProperties>
</file>