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別紙２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b/>
          <w:szCs w:val="24"/>
        </w:rPr>
        <w:t>28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年度 ベビーシッター利用料等補助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　　年 　月  日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男女共同参画推進センター長　殿</w:t>
      </w:r>
    </w:p>
    <w:p>
      <w:pPr>
        <w:pStyle w:val="Normal"/>
        <w:spacing w:lineRule="auto" w:line="480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研究活動に伴うベビーシッター利用料等補助</w:t>
      </w:r>
      <w:r>
        <w:rPr/>
        <w:t>の利用を次のとおり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10"/>
        <w:gridCol w:w="1152"/>
      </w:tblGrid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ふりがな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者氏名</w:t>
            </w:r>
          </w:p>
        </w:tc>
        <w:tc>
          <w:tcPr>
            <w:tcW w:w="5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595959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595959"/>
                <w:sz w:val="22"/>
                <w:szCs w:val="22"/>
              </w:rPr>
              <w:t>印</w:t>
            </w:r>
          </w:p>
        </w:tc>
      </w:tr>
      <w:tr>
        <w:trPr>
          <w:trHeight w:val="9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部局・職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大学院生の場合は学年も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１</w:t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員番号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内連絡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E-mail: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利用予定期間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成　　年　　月　　日 ～ 平成　　年　　月　　日</w:t>
            </w:r>
          </w:p>
        </w:tc>
      </w:tr>
      <w:tr>
        <w:trPr>
          <w:trHeight w:val="8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利用予定金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 円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過去の本制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利用の有無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利用年度に○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H18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H19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H20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H21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H22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H2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H24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H25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H26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H27</w:t>
            </w:r>
          </w:p>
        </w:tc>
      </w:tr>
      <w:tr>
        <w:trPr>
          <w:trHeight w:val="12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長の承認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 局 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局長名：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595959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595959"/>
                <w:sz w:val="22"/>
                <w:szCs w:val="22"/>
              </w:rPr>
              <w:t>印</w:t>
            </w:r>
          </w:p>
        </w:tc>
      </w:tr>
    </w:tbl>
    <w:p>
      <w:pPr>
        <w:pStyle w:val="Normal"/>
        <w:spacing w:lineRule="exact" w:line="300"/>
        <w:ind w:left="660" w:hanging="6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１　兼務している部局がある場合には括弧書きにて追記願います。</w:t>
      </w:r>
    </w:p>
    <w:p>
      <w:pPr>
        <w:pStyle w:val="Normal"/>
        <w:ind w:left="660" w:hanging="66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本務先の部局長から承認を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＊　開始時期については、今後の手続き等により、希望に添えない場合があります。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＊　利用予定金額については、利用予定期間内における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総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記入してください。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例：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万円」などおおよその利用予定金額を記載して下さい。上限は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万円です。）</w:t>
      </w:r>
      <w:r>
        <w:br w:type="page"/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１．ベビーシッター利用理由（必須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5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者の保育・育児に関する現状等を踏まえ、ベビーシッターの必要度、利用予定が分かるように、具体的に記入して下さい。</w:t>
            </w:r>
          </w:p>
          <w:p>
            <w:pPr>
              <w:pStyle w:val="Normal"/>
              <w:ind w:left="1" w:hanging="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２．その他（任意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育児休業・育児部分休業の申請予定、すでにベビーシッターを利用している場合等その他特記すべき事項があれば、記入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枠は必要に応じ増やしてください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受付番号：２－　　　　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" w:hAnsi="平成明朝" w:eastAsia="平成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" w:hAnsi="平成明朝" w:eastAsia="平成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12D828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58:00Z</dcterms:created>
  <dc:creator>大隅 典子</dc:creator>
  <dc:description/>
  <cp:keywords/>
  <dc:language>en-US</dc:language>
  <cp:lastModifiedBy>太田　舞</cp:lastModifiedBy>
  <cp:lastPrinted>2015-12-25T17:41:00Z</cp:lastPrinted>
  <dcterms:modified xsi:type="dcterms:W3CDTF">2016-01-22T01:05:00Z</dcterms:modified>
  <cp:revision>32</cp:revision>
  <dc:subject/>
  <dc:title>申請書様式</dc:title>
</cp:coreProperties>
</file>